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jc w:val="both"/>
        <w:rPr>
          <w:rFonts w:cs="Calibri" w:cstheme="minorHAnsi"/>
          <w:b/>
          <w:b/>
          <w:sz w:val="18"/>
          <w:szCs w:val="18"/>
        </w:rPr>
      </w:pPr>
      <w:bookmarkStart w:id="0" w:name="_Hlk184818376"/>
      <w:r>
        <w:rPr>
          <w:rFonts w:cs="Calibri" w:cstheme="minorHAnsi"/>
          <w:b/>
          <w:sz w:val="18"/>
          <w:szCs w:val="18"/>
        </w:rPr>
        <w:t>Załącznik nr 1 do Zarządzenia nr 92/2024</w:t>
      </w:r>
    </w:p>
    <w:tbl>
      <w:tblPr>
        <w:tblStyle w:val="Tabela-Siatka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9"/>
        <w:gridCol w:w="2215"/>
        <w:gridCol w:w="2071"/>
        <w:gridCol w:w="1239"/>
        <w:gridCol w:w="1459"/>
      </w:tblGrid>
      <w:tr>
        <w:trPr>
          <w:trHeight w:val="736" w:hRule="atLeast"/>
        </w:trPr>
        <w:tc>
          <w:tcPr>
            <w:tcW w:w="9923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Wniosek o ponowne wykorzystywanie informacji sektora publicznego</w:t>
            </w:r>
          </w:p>
        </w:tc>
      </w:tr>
      <w:tr>
        <w:trPr>
          <w:trHeight w:val="652" w:hRule="atLeast"/>
        </w:trPr>
        <w:tc>
          <w:tcPr>
            <w:tcW w:w="29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Nazwa podmiotu zobowiązanego</w:t>
            </w:r>
          </w:p>
        </w:tc>
        <w:tc>
          <w:tcPr>
            <w:tcW w:w="69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contextualSpacing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l-PL" w:eastAsia="en-US" w:bidi="ar-SA"/>
              </w:rPr>
              <w:t>Muzeum Narodowe w Lublinie</w:t>
            </w:r>
          </w:p>
        </w:tc>
      </w:tr>
      <w:tr>
        <w:trPr>
          <w:trHeight w:val="652" w:hRule="atLeast"/>
        </w:trPr>
        <w:tc>
          <w:tcPr>
            <w:tcW w:w="29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Imię i nazwisko wnioskodawcy</w:t>
            </w:r>
          </w:p>
        </w:tc>
        <w:tc>
          <w:tcPr>
            <w:tcW w:w="69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9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Nazwa wnioskodawcy</w:t>
            </w:r>
          </w:p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Prosimy o wypełnienie w przypadku działania w imieniu podmiotu</w:t>
            </w:r>
            <w:bookmarkStart w:id="1" w:name="_GoBack"/>
            <w:bookmarkEnd w:id="1"/>
          </w:p>
        </w:tc>
        <w:tc>
          <w:tcPr>
            <w:tcW w:w="69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9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Adres</w:t>
            </w:r>
          </w:p>
        </w:tc>
        <w:tc>
          <w:tcPr>
            <w:tcW w:w="69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9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Kontakt</w:t>
            </w:r>
          </w:p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Adres e-mail, nr telefonu</w:t>
            </w:r>
          </w:p>
        </w:tc>
        <w:tc>
          <w:tcPr>
            <w:tcW w:w="69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9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NIP</w:t>
            </w:r>
          </w:p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Prosimy o wypełnienie w przypadku obowiązku posiadania NIP</w:t>
            </w:r>
          </w:p>
        </w:tc>
        <w:tc>
          <w:tcPr>
            <w:tcW w:w="69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29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Rodzaj informacji sektora publicznego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199" w:leader="none"/>
              </w:tabs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sdt>
              <w:sdtPr>
                <w:id w:val="17685088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ab/>
              <w:t xml:space="preserve">    Udostępnienie wizerunku zbiorów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199" w:leader="none"/>
              </w:tabs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sdt>
              <w:sdtPr>
                <w:id w:val="5324583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 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werenda</w:t>
            </w:r>
          </w:p>
        </w:tc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199" w:leader="none"/>
              </w:tabs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sdt>
              <w:sdtPr>
                <w:id w:val="505223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 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Inny</w:t>
            </w:r>
          </w:p>
          <w:p>
            <w:pPr>
              <w:pStyle w:val="Normal"/>
              <w:widowControl/>
              <w:tabs>
                <w:tab w:val="clear" w:pos="708"/>
                <w:tab w:val="center" w:pos="1199" w:leader="none"/>
              </w:tabs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………………………………………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29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Przedmiot wniosku</w:t>
            </w:r>
          </w:p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Prosimy o podanie nazwy obiektu, nr inwentarzowego, autora lub zakresu kwerendy</w:t>
            </w:r>
          </w:p>
        </w:tc>
        <w:tc>
          <w:tcPr>
            <w:tcW w:w="6984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199" w:leader="none"/>
              </w:tabs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293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Cel wykorzystywania</w:t>
            </w:r>
          </w:p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Oprócz wybrania odpowiedniej opcji prosimy o szczegółowy opis celu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199" w:leader="none"/>
              </w:tabs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sdt>
              <w:sdtPr>
                <w:id w:val="18873473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mercyjny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199" w:leader="none"/>
              </w:tabs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sdt>
              <w:sdtPr>
                <w:id w:val="11340709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Niekomercyjny</w:t>
            </w:r>
          </w:p>
        </w:tc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199" w:leader="none"/>
              </w:tabs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sdt>
              <w:sdtPr>
                <w:id w:val="2283925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 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Inny</w:t>
            </w:r>
          </w:p>
          <w:p>
            <w:pPr>
              <w:pStyle w:val="Normal"/>
              <w:widowControl/>
              <w:tabs>
                <w:tab w:val="clear" w:pos="708"/>
                <w:tab w:val="center" w:pos="1199" w:leader="none"/>
              </w:tabs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………………………………………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293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984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199" w:leader="none"/>
              </w:tabs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is:</w:t>
            </w:r>
          </w:p>
        </w:tc>
      </w:tr>
      <w:tr>
        <w:trPr>
          <w:trHeight w:val="697" w:hRule="atLeast"/>
        </w:trPr>
        <w:tc>
          <w:tcPr>
            <w:tcW w:w="29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Forma przygotowania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199" w:leader="none"/>
              </w:tabs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sdt>
              <w:sdtPr>
                <w:id w:val="9947336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 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Elektroniczna</w:t>
            </w:r>
          </w:p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199" w:leader="none"/>
              </w:tabs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sdt>
              <w:sdtPr>
                <w:id w:val="20122659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 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apierowa</w:t>
            </w:r>
          </w:p>
        </w:tc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199" w:leader="none"/>
              </w:tabs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sdt>
              <w:sdtPr>
                <w:id w:val="4583423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 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Inna</w:t>
            </w:r>
          </w:p>
          <w:p>
            <w:pPr>
              <w:pStyle w:val="Normal"/>
              <w:widowControl/>
              <w:tabs>
                <w:tab w:val="clear" w:pos="708"/>
                <w:tab w:val="center" w:pos="1199" w:leader="none"/>
              </w:tabs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………………………………………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29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Sposób udostępnienia</w:t>
            </w:r>
          </w:p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Prosimy o wypełnienie w przypadku udostępnienia wizerunku zbiorów zgodnie z Załącznikiem nr 2</w:t>
            </w:r>
          </w:p>
        </w:tc>
        <w:tc>
          <w:tcPr>
            <w:tcW w:w="69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9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Sposób przekazania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sdt>
              <w:sdtPr>
                <w:id w:val="5906894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 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roga elektroniczna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sdt>
              <w:sdtPr>
                <w:id w:val="7469509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 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perator pocztowy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sdt>
              <w:sdtPr>
                <w:id w:val="19075402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 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Odbiór osobisty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sdt>
              <w:sdtPr>
                <w:id w:val="16882696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  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Inny</w:t>
            </w:r>
          </w:p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………………………</w:t>
            </w:r>
          </w:p>
        </w:tc>
      </w:tr>
      <w:tr>
        <w:trPr>
          <w:trHeight w:val="1909" w:hRule="atLeast"/>
        </w:trPr>
        <w:tc>
          <w:tcPr>
            <w:tcW w:w="29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Warunki ponownego wykorzystywania oraz źródło udostępniania lub przekazania</w:t>
            </w:r>
          </w:p>
          <w:p>
            <w:pPr>
              <w:pStyle w:val="Normal"/>
              <w:widowControl/>
              <w:spacing w:lineRule="auto" w:line="240" w:before="100" w:after="100"/>
              <w:contextualSpacing/>
              <w:jc w:val="left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Prosimy o wypełnienie tylko w przypadku, gdy informacje sektora publicznego są już udostępniane lub zostały przekazane</w:t>
            </w:r>
          </w:p>
        </w:tc>
        <w:tc>
          <w:tcPr>
            <w:tcW w:w="698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100" w:after="10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079" w:hRule="atLeast"/>
        </w:trPr>
        <w:tc>
          <w:tcPr>
            <w:tcW w:w="293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24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……………………………………………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240" w:after="24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Data, miejscowość</w:t>
            </w:r>
          </w:p>
        </w:tc>
        <w:tc>
          <w:tcPr>
            <w:tcW w:w="6984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240"/>
              <w:ind w:right="596" w:hanging="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……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.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240" w:after="240"/>
              <w:contextualSpacing/>
              <w:jc w:val="center"/>
              <w:rPr>
                <w:rFonts w:cs="Calibri" w:cstheme="minorHAnsi"/>
                <w:sz w:val="18"/>
                <w:szCs w:val="18"/>
              </w:rPr>
            </w:pPr>
            <w:bookmarkStart w:id="2" w:name="_Hlk184818376"/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Podpis wnioskodawcy</w:t>
            </w:r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1b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1b8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1b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1b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81b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81b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9</Words>
  <Characters>1195</Characters>
  <CharactersWithSpaces>1392</CharactersWithSpaces>
  <Paragraphs>2</Paragraphs>
  <Company>Muzeum Lubelskie w Lubli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7:00Z</dcterms:created>
  <dc:creator>Magdalena Łasisz</dc:creator>
  <dc:description/>
  <dc:language>en-US</dc:language>
  <cp:lastModifiedBy>Magdalena Łasisz</cp:lastModifiedBy>
  <dcterms:modified xsi:type="dcterms:W3CDTF">2024-12-11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