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ZGŁOSZENIA NA KONFERENCJĘ NAUKOW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UZEA HISTORYCZNE MIAST. TRADYCJA I WSPÓŁCZESNOŚĆ</w:t>
      </w:r>
    </w:p>
    <w:p>
      <w:pPr>
        <w:pStyle w:val="Normal"/>
        <w:spacing w:lineRule="auto" w:line="36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ię i nazwisk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opień/tytuł naukow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filiacj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a udziału w konferencji</w:t>
      </w:r>
      <w:r>
        <w:rPr>
          <w:rFonts w:cs="Times New Roman" w:ascii="Times New Roman" w:hAnsi="Times New Roman"/>
          <w:sz w:val="24"/>
          <w:szCs w:val="24"/>
        </w:rPr>
        <w:t>: stacjonarnie  /  zdalnie (zaznaczyć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kontaktowe (adres e-mail, adres korespondencyjny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ytuł wystąpie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bstrakt (do 500 wyrazów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łowa kluczowe (do 5 słów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46990" distL="113665" distR="127000" simplePos="0" locked="0" layoutInCell="0" allowOverlap="1" relativeHeight="2" wp14:anchorId="263CBEF6">
              <wp:simplePos x="0" y="0"/>
              <wp:positionH relativeFrom="margin">
                <wp:posOffset>0</wp:posOffset>
              </wp:positionH>
              <wp:positionV relativeFrom="paragraph">
                <wp:posOffset>166370</wp:posOffset>
              </wp:positionV>
              <wp:extent cx="1276350" cy="1266825"/>
              <wp:effectExtent l="635" t="1270" r="25400" b="635"/>
              <wp:wrapSquare wrapText="bothSides"/>
              <wp:docPr id="1" name="Group 50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76200" cy="1266840"/>
                        <a:chOff x="0" y="0"/>
                        <a:chExt cx="1276200" cy="1266840"/>
                      </a:xfrm>
                    </wpg:grpSpPr>
                    <wps:wsp>
                      <wps:cNvSpPr/>
                      <wps:spPr>
                        <a:xfrm>
                          <a:off x="136440" y="181080"/>
                          <a:ext cx="882000" cy="87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162" h="1038597">
                              <a:moveTo>
                                <a:pt x="570233" y="0"/>
                              </a:moveTo>
                              <a:lnTo>
                                <a:pt x="570250" y="501610"/>
                              </a:lnTo>
                              <a:lnTo>
                                <a:pt x="937162" y="402224"/>
                              </a:lnTo>
                              <a:lnTo>
                                <a:pt x="936277" y="1038597"/>
                              </a:lnTo>
                              <a:lnTo>
                                <a:pt x="850478" y="1038460"/>
                              </a:lnTo>
                              <a:lnTo>
                                <a:pt x="851226" y="514605"/>
                              </a:lnTo>
                              <a:lnTo>
                                <a:pt x="484444" y="614535"/>
                              </a:lnTo>
                              <a:lnTo>
                                <a:pt x="484444" y="161511"/>
                              </a:lnTo>
                              <a:lnTo>
                                <a:pt x="71" y="488988"/>
                              </a:lnTo>
                              <a:lnTo>
                                <a:pt x="0" y="385910"/>
                              </a:lnTo>
                              <a:lnTo>
                                <a:pt x="5702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32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360" y="767160"/>
                          <a:ext cx="756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13" h="100850">
                              <a:moveTo>
                                <a:pt x="0" y="0"/>
                              </a:moveTo>
                              <a:lnTo>
                                <a:pt x="21006" y="0"/>
                              </a:lnTo>
                              <a:lnTo>
                                <a:pt x="21006" y="58731"/>
                              </a:lnTo>
                              <a:cubicBezTo>
                                <a:pt x="21006" y="71486"/>
                                <a:pt x="27807" y="81569"/>
                                <a:pt x="40532" y="81569"/>
                              </a:cubicBezTo>
                              <a:cubicBezTo>
                                <a:pt x="53398" y="81569"/>
                                <a:pt x="59911" y="72224"/>
                                <a:pt x="59911" y="58731"/>
                              </a:cubicBezTo>
                              <a:lnTo>
                                <a:pt x="59911" y="0"/>
                              </a:lnTo>
                              <a:lnTo>
                                <a:pt x="80913" y="0"/>
                              </a:lnTo>
                              <a:lnTo>
                                <a:pt x="80913" y="54577"/>
                              </a:lnTo>
                              <a:cubicBezTo>
                                <a:pt x="80913" y="80680"/>
                                <a:pt x="73221" y="100850"/>
                                <a:pt x="40532" y="100850"/>
                              </a:cubicBezTo>
                              <a:cubicBezTo>
                                <a:pt x="12125" y="100850"/>
                                <a:pt x="0" y="83352"/>
                                <a:pt x="0" y="55618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32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0240" y="767160"/>
                          <a:ext cx="5472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26" h="98775">
                              <a:moveTo>
                                <a:pt x="0" y="0"/>
                              </a:moveTo>
                              <a:lnTo>
                                <a:pt x="58579" y="0"/>
                              </a:lnTo>
                              <a:lnTo>
                                <a:pt x="58579" y="19283"/>
                              </a:lnTo>
                              <a:lnTo>
                                <a:pt x="21010" y="19283"/>
                              </a:lnTo>
                              <a:lnTo>
                                <a:pt x="21010" y="38265"/>
                              </a:lnTo>
                              <a:lnTo>
                                <a:pt x="54299" y="38265"/>
                              </a:lnTo>
                              <a:lnTo>
                                <a:pt x="54299" y="57542"/>
                              </a:lnTo>
                              <a:lnTo>
                                <a:pt x="21010" y="57542"/>
                              </a:lnTo>
                              <a:lnTo>
                                <a:pt x="21010" y="79496"/>
                              </a:lnTo>
                              <a:lnTo>
                                <a:pt x="59026" y="79496"/>
                              </a:lnTo>
                              <a:lnTo>
                                <a:pt x="59026" y="98775"/>
                              </a:lnTo>
                              <a:lnTo>
                                <a:pt x="0" y="9877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32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040" y="767160"/>
                          <a:ext cx="730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48" h="98775">
                              <a:moveTo>
                                <a:pt x="8424" y="0"/>
                              </a:moveTo>
                              <a:lnTo>
                                <a:pt x="78548" y="0"/>
                              </a:lnTo>
                              <a:lnTo>
                                <a:pt x="34901" y="79496"/>
                              </a:lnTo>
                              <a:lnTo>
                                <a:pt x="78548" y="79496"/>
                              </a:lnTo>
                              <a:lnTo>
                                <a:pt x="72481" y="98775"/>
                              </a:lnTo>
                              <a:lnTo>
                                <a:pt x="0" y="98775"/>
                              </a:lnTo>
                              <a:lnTo>
                                <a:pt x="43638" y="19283"/>
                              </a:lnTo>
                              <a:lnTo>
                                <a:pt x="1774" y="19283"/>
                              </a:lnTo>
                              <a:lnTo>
                                <a:pt x="84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32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767160"/>
                          <a:ext cx="756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21" h="100850">
                              <a:moveTo>
                                <a:pt x="0" y="0"/>
                              </a:moveTo>
                              <a:lnTo>
                                <a:pt x="21017" y="0"/>
                              </a:lnTo>
                              <a:lnTo>
                                <a:pt x="21017" y="58731"/>
                              </a:lnTo>
                              <a:cubicBezTo>
                                <a:pt x="21017" y="71486"/>
                                <a:pt x="27818" y="81569"/>
                                <a:pt x="40540" y="81569"/>
                              </a:cubicBezTo>
                              <a:cubicBezTo>
                                <a:pt x="53414" y="81569"/>
                                <a:pt x="59922" y="72224"/>
                                <a:pt x="59922" y="58731"/>
                              </a:cubicBezTo>
                              <a:lnTo>
                                <a:pt x="59922" y="0"/>
                              </a:lnTo>
                              <a:lnTo>
                                <a:pt x="80921" y="0"/>
                              </a:lnTo>
                              <a:lnTo>
                                <a:pt x="80921" y="54577"/>
                              </a:lnTo>
                              <a:cubicBezTo>
                                <a:pt x="80921" y="80680"/>
                                <a:pt x="73236" y="100850"/>
                                <a:pt x="40540" y="100850"/>
                              </a:cubicBezTo>
                              <a:cubicBezTo>
                                <a:pt x="12140" y="100850"/>
                                <a:pt x="0" y="83352"/>
                                <a:pt x="0" y="55618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32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9800" y="765000"/>
                          <a:ext cx="1170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47" h="100851">
                              <a:moveTo>
                                <a:pt x="26184" y="0"/>
                              </a:moveTo>
                              <a:lnTo>
                                <a:pt x="29286" y="0"/>
                              </a:lnTo>
                              <a:lnTo>
                                <a:pt x="62575" y="64667"/>
                              </a:lnTo>
                              <a:lnTo>
                                <a:pt x="95865" y="0"/>
                              </a:lnTo>
                              <a:lnTo>
                                <a:pt x="98969" y="0"/>
                              </a:lnTo>
                              <a:lnTo>
                                <a:pt x="125147" y="100851"/>
                              </a:lnTo>
                              <a:lnTo>
                                <a:pt x="103256" y="100851"/>
                              </a:lnTo>
                              <a:lnTo>
                                <a:pt x="89943" y="50867"/>
                              </a:lnTo>
                              <a:lnTo>
                                <a:pt x="63313" y="100851"/>
                              </a:lnTo>
                              <a:lnTo>
                                <a:pt x="60354" y="100851"/>
                              </a:lnTo>
                              <a:lnTo>
                                <a:pt x="34168" y="50720"/>
                              </a:lnTo>
                              <a:lnTo>
                                <a:pt x="20856" y="100851"/>
                              </a:lnTo>
                              <a:lnTo>
                                <a:pt x="0" y="100851"/>
                              </a:lnTo>
                              <a:lnTo>
                                <a:pt x="26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32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765000"/>
                          <a:ext cx="1170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57" h="100851">
                              <a:moveTo>
                                <a:pt x="26186" y="0"/>
                              </a:moveTo>
                              <a:lnTo>
                                <a:pt x="29294" y="0"/>
                              </a:lnTo>
                              <a:lnTo>
                                <a:pt x="62583" y="64667"/>
                              </a:lnTo>
                              <a:lnTo>
                                <a:pt x="95865" y="0"/>
                              </a:lnTo>
                              <a:lnTo>
                                <a:pt x="98975" y="0"/>
                              </a:lnTo>
                              <a:lnTo>
                                <a:pt x="125157" y="100851"/>
                              </a:lnTo>
                              <a:lnTo>
                                <a:pt x="103255" y="100851"/>
                              </a:lnTo>
                              <a:lnTo>
                                <a:pt x="89943" y="50867"/>
                              </a:lnTo>
                              <a:lnTo>
                                <a:pt x="63325" y="100851"/>
                              </a:lnTo>
                              <a:lnTo>
                                <a:pt x="60362" y="100851"/>
                              </a:lnTo>
                              <a:lnTo>
                                <a:pt x="34178" y="50720"/>
                              </a:lnTo>
                              <a:lnTo>
                                <a:pt x="20866" y="100851"/>
                              </a:lnTo>
                              <a:lnTo>
                                <a:pt x="0" y="100851"/>
                              </a:lnTo>
                              <a:lnTo>
                                <a:pt x="261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32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8320" y="886320"/>
                          <a:ext cx="4644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75" h="76468">
                              <a:moveTo>
                                <a:pt x="0" y="0"/>
                              </a:moveTo>
                              <a:lnTo>
                                <a:pt x="49475" y="0"/>
                              </a:lnTo>
                              <a:lnTo>
                                <a:pt x="49475" y="14926"/>
                              </a:lnTo>
                              <a:lnTo>
                                <a:pt x="32869" y="14926"/>
                              </a:lnTo>
                              <a:lnTo>
                                <a:pt x="32869" y="76468"/>
                              </a:lnTo>
                              <a:lnTo>
                                <a:pt x="16600" y="76468"/>
                              </a:lnTo>
                              <a:lnTo>
                                <a:pt x="16600" y="14926"/>
                              </a:lnTo>
                              <a:lnTo>
                                <a:pt x="0" y="149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32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240" y="886320"/>
                          <a:ext cx="147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65" h="76468">
                              <a:moveTo>
                                <a:pt x="0" y="0"/>
                              </a:moveTo>
                              <a:lnTo>
                                <a:pt x="16265" y="0"/>
                              </a:lnTo>
                              <a:lnTo>
                                <a:pt x="16265" y="76468"/>
                              </a:lnTo>
                              <a:lnTo>
                                <a:pt x="0" y="764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032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886320"/>
                          <a:ext cx="5904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77" h="76468">
                              <a:moveTo>
                                <a:pt x="0" y="0"/>
                              </a:moveTo>
                              <a:lnTo>
                                <a:pt x="16261" y="0"/>
                              </a:lnTo>
                              <a:lnTo>
                                <a:pt x="16261" y="28935"/>
                              </a:lnTo>
                              <a:lnTo>
                                <a:pt x="47415" y="28935"/>
                              </a:lnTo>
                              <a:lnTo>
                                <a:pt x="47415" y="0"/>
                              </a:lnTo>
                              <a:lnTo>
                                <a:pt x="63677" y="0"/>
                              </a:lnTo>
                              <a:lnTo>
                                <a:pt x="63677" y="76468"/>
                              </a:lnTo>
                              <a:lnTo>
                                <a:pt x="47415" y="76468"/>
                              </a:lnTo>
                              <a:lnTo>
                                <a:pt x="47415" y="43859"/>
                              </a:lnTo>
                              <a:lnTo>
                                <a:pt x="16261" y="43859"/>
                              </a:lnTo>
                              <a:lnTo>
                                <a:pt x="16261" y="76468"/>
                              </a:lnTo>
                              <a:lnTo>
                                <a:pt x="0" y="764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32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0880" y="885240"/>
                          <a:ext cx="381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35" h="79618">
                              <a:moveTo>
                                <a:pt x="40835" y="0"/>
                              </a:moveTo>
                              <a:lnTo>
                                <a:pt x="40835" y="14914"/>
                              </a:lnTo>
                              <a:lnTo>
                                <a:pt x="23724" y="21881"/>
                              </a:lnTo>
                              <a:cubicBezTo>
                                <a:pt x="19474" y="26286"/>
                                <a:pt x="16956" y="32515"/>
                                <a:pt x="16956" y="39808"/>
                              </a:cubicBezTo>
                              <a:cubicBezTo>
                                <a:pt x="16956" y="48932"/>
                                <a:pt x="21526" y="58381"/>
                                <a:pt x="30479" y="62536"/>
                              </a:cubicBezTo>
                              <a:lnTo>
                                <a:pt x="40835" y="64707"/>
                              </a:lnTo>
                              <a:lnTo>
                                <a:pt x="40835" y="79618"/>
                              </a:lnTo>
                              <a:lnTo>
                                <a:pt x="23729" y="76395"/>
                              </a:lnTo>
                              <a:cubicBezTo>
                                <a:pt x="8572" y="70140"/>
                                <a:pt x="0" y="55649"/>
                                <a:pt x="0" y="39808"/>
                              </a:cubicBezTo>
                              <a:cubicBezTo>
                                <a:pt x="0" y="23704"/>
                                <a:pt x="9019" y="9346"/>
                                <a:pt x="24064" y="3173"/>
                              </a:cubicBezTo>
                              <a:lnTo>
                                <a:pt x="408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32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200" y="885240"/>
                          <a:ext cx="424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52" h="79683">
                              <a:moveTo>
                                <a:pt x="24966" y="0"/>
                              </a:moveTo>
                              <a:cubicBezTo>
                                <a:pt x="32979" y="0"/>
                                <a:pt x="38364" y="1146"/>
                                <a:pt x="43401" y="2980"/>
                              </a:cubicBezTo>
                              <a:lnTo>
                                <a:pt x="43401" y="18598"/>
                              </a:lnTo>
                              <a:cubicBezTo>
                                <a:pt x="38364" y="16416"/>
                                <a:pt x="32871" y="14926"/>
                                <a:pt x="26341" y="14926"/>
                              </a:cubicBezTo>
                              <a:cubicBezTo>
                                <a:pt x="21873" y="14926"/>
                                <a:pt x="17751" y="16877"/>
                                <a:pt x="17751" y="20894"/>
                              </a:cubicBezTo>
                              <a:cubicBezTo>
                                <a:pt x="17751" y="26291"/>
                                <a:pt x="26798" y="31572"/>
                                <a:pt x="33898" y="37080"/>
                              </a:cubicBezTo>
                              <a:cubicBezTo>
                                <a:pt x="41111" y="42710"/>
                                <a:pt x="46152" y="49716"/>
                                <a:pt x="46152" y="57982"/>
                              </a:cubicBezTo>
                              <a:cubicBezTo>
                                <a:pt x="46152" y="72331"/>
                                <a:pt x="36186" y="79683"/>
                                <a:pt x="19583" y="79683"/>
                              </a:cubicBezTo>
                              <a:cubicBezTo>
                                <a:pt x="11454" y="79683"/>
                                <a:pt x="7329" y="78530"/>
                                <a:pt x="0" y="76464"/>
                              </a:cubicBezTo>
                              <a:lnTo>
                                <a:pt x="0" y="60506"/>
                              </a:lnTo>
                              <a:cubicBezTo>
                                <a:pt x="6066" y="62917"/>
                                <a:pt x="10418" y="64750"/>
                                <a:pt x="18550" y="64750"/>
                              </a:cubicBezTo>
                              <a:cubicBezTo>
                                <a:pt x="24850" y="64750"/>
                                <a:pt x="29206" y="62687"/>
                                <a:pt x="29206" y="58327"/>
                              </a:cubicBezTo>
                              <a:cubicBezTo>
                                <a:pt x="29206" y="51779"/>
                                <a:pt x="18093" y="46271"/>
                                <a:pt x="12368" y="41558"/>
                              </a:cubicBezTo>
                              <a:cubicBezTo>
                                <a:pt x="5039" y="35475"/>
                                <a:pt x="803" y="30079"/>
                                <a:pt x="803" y="20783"/>
                              </a:cubicBezTo>
                              <a:cubicBezTo>
                                <a:pt x="803" y="9640"/>
                                <a:pt x="9623" y="0"/>
                                <a:pt x="2496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32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2320" y="886320"/>
                          <a:ext cx="234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22" h="76468">
                              <a:moveTo>
                                <a:pt x="0" y="0"/>
                              </a:moveTo>
                              <a:lnTo>
                                <a:pt x="23019" y="0"/>
                              </a:lnTo>
                              <a:lnTo>
                                <a:pt x="25422" y="749"/>
                              </a:lnTo>
                              <a:lnTo>
                                <a:pt x="25422" y="15192"/>
                              </a:lnTo>
                              <a:lnTo>
                                <a:pt x="24732" y="14926"/>
                              </a:lnTo>
                              <a:lnTo>
                                <a:pt x="16261" y="14926"/>
                              </a:lnTo>
                              <a:lnTo>
                                <a:pt x="16261" y="33524"/>
                              </a:lnTo>
                              <a:lnTo>
                                <a:pt x="22791" y="33524"/>
                              </a:lnTo>
                              <a:lnTo>
                                <a:pt x="25422" y="32868"/>
                              </a:lnTo>
                              <a:lnTo>
                                <a:pt x="25422" y="57689"/>
                              </a:lnTo>
                              <a:lnTo>
                                <a:pt x="18435" y="48453"/>
                              </a:lnTo>
                              <a:lnTo>
                                <a:pt x="16261" y="48453"/>
                              </a:lnTo>
                              <a:lnTo>
                                <a:pt x="16261" y="76468"/>
                              </a:lnTo>
                              <a:lnTo>
                                <a:pt x="0" y="764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32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040" y="885240"/>
                          <a:ext cx="374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27" h="79683">
                              <a:moveTo>
                                <a:pt x="172" y="0"/>
                              </a:moveTo>
                              <a:cubicBezTo>
                                <a:pt x="28228" y="0"/>
                                <a:pt x="40827" y="21813"/>
                                <a:pt x="40827" y="39841"/>
                              </a:cubicBezTo>
                              <a:cubicBezTo>
                                <a:pt x="40827" y="61542"/>
                                <a:pt x="24444" y="79683"/>
                                <a:pt x="172" y="79683"/>
                              </a:cubicBezTo>
                              <a:lnTo>
                                <a:pt x="0" y="79650"/>
                              </a:lnTo>
                              <a:lnTo>
                                <a:pt x="0" y="64739"/>
                              </a:lnTo>
                              <a:lnTo>
                                <a:pt x="50" y="64750"/>
                              </a:lnTo>
                              <a:cubicBezTo>
                                <a:pt x="14141" y="64750"/>
                                <a:pt x="23879" y="53849"/>
                                <a:pt x="23879" y="39841"/>
                              </a:cubicBezTo>
                              <a:cubicBezTo>
                                <a:pt x="23879" y="27670"/>
                                <a:pt x="15624" y="14926"/>
                                <a:pt x="50" y="14926"/>
                              </a:cubicBezTo>
                              <a:lnTo>
                                <a:pt x="0" y="14947"/>
                              </a:lnTo>
                              <a:lnTo>
                                <a:pt x="0" y="33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32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5720" y="887040"/>
                          <a:ext cx="316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26" h="75719">
                              <a:moveTo>
                                <a:pt x="0" y="0"/>
                              </a:moveTo>
                              <a:lnTo>
                                <a:pt x="18225" y="5681"/>
                              </a:lnTo>
                              <a:cubicBezTo>
                                <a:pt x="23279" y="9842"/>
                                <a:pt x="26228" y="15955"/>
                                <a:pt x="26228" y="23818"/>
                              </a:cubicBezTo>
                              <a:cubicBezTo>
                                <a:pt x="26228" y="35990"/>
                                <a:pt x="20161" y="41966"/>
                                <a:pt x="10884" y="44947"/>
                              </a:cubicBezTo>
                              <a:lnTo>
                                <a:pt x="34126" y="75719"/>
                              </a:lnTo>
                              <a:lnTo>
                                <a:pt x="14204" y="75719"/>
                              </a:lnTo>
                              <a:lnTo>
                                <a:pt x="0" y="56940"/>
                              </a:lnTo>
                              <a:lnTo>
                                <a:pt x="0" y="32119"/>
                              </a:lnTo>
                              <a:lnTo>
                                <a:pt x="6228" y="30565"/>
                              </a:lnTo>
                              <a:cubicBezTo>
                                <a:pt x="8188" y="29044"/>
                                <a:pt x="9161" y="26690"/>
                                <a:pt x="9161" y="23360"/>
                              </a:cubicBezTo>
                              <a:cubicBezTo>
                                <a:pt x="9161" y="21064"/>
                                <a:pt x="8387" y="18768"/>
                                <a:pt x="6770" y="17046"/>
                              </a:cubicBezTo>
                              <a:lnTo>
                                <a:pt x="0" y="1444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32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2760" y="886320"/>
                          <a:ext cx="147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65" h="76468">
                              <a:moveTo>
                                <a:pt x="0" y="0"/>
                              </a:moveTo>
                              <a:lnTo>
                                <a:pt x="16265" y="0"/>
                              </a:lnTo>
                              <a:lnTo>
                                <a:pt x="16265" y="76468"/>
                              </a:lnTo>
                              <a:lnTo>
                                <a:pt x="0" y="764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032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7840" y="886320"/>
                          <a:ext cx="147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65" h="76468">
                              <a:moveTo>
                                <a:pt x="0" y="0"/>
                              </a:moveTo>
                              <a:lnTo>
                                <a:pt x="16265" y="0"/>
                              </a:lnTo>
                              <a:lnTo>
                                <a:pt x="16265" y="76468"/>
                              </a:lnTo>
                              <a:lnTo>
                                <a:pt x="0" y="764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032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988560"/>
                          <a:ext cx="151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0" h="79971">
                              <a:moveTo>
                                <a:pt x="0" y="0"/>
                              </a:moveTo>
                              <a:lnTo>
                                <a:pt x="17010" y="0"/>
                              </a:lnTo>
                              <a:lnTo>
                                <a:pt x="17010" y="79971"/>
                              </a:lnTo>
                              <a:lnTo>
                                <a:pt x="0" y="7997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032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640" y="987480"/>
                          <a:ext cx="349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34" h="81649">
                              <a:moveTo>
                                <a:pt x="37012" y="0"/>
                              </a:moveTo>
                              <a:lnTo>
                                <a:pt x="37734" y="0"/>
                              </a:lnTo>
                              <a:lnTo>
                                <a:pt x="37734" y="35919"/>
                              </a:lnTo>
                              <a:lnTo>
                                <a:pt x="29351" y="55235"/>
                              </a:lnTo>
                              <a:lnTo>
                                <a:pt x="37734" y="55235"/>
                              </a:lnTo>
                              <a:lnTo>
                                <a:pt x="37734" y="70845"/>
                              </a:lnTo>
                              <a:lnTo>
                                <a:pt x="22640" y="70845"/>
                              </a:lnTo>
                              <a:lnTo>
                                <a:pt x="17734" y="81649"/>
                              </a:lnTo>
                              <a:lnTo>
                                <a:pt x="0" y="81649"/>
                              </a:lnTo>
                              <a:lnTo>
                                <a:pt x="370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32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87480"/>
                          <a:ext cx="946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36" h="81649">
                              <a:moveTo>
                                <a:pt x="21200" y="0"/>
                              </a:moveTo>
                              <a:lnTo>
                                <a:pt x="23724" y="0"/>
                              </a:lnTo>
                              <a:lnTo>
                                <a:pt x="50670" y="52352"/>
                              </a:lnTo>
                              <a:lnTo>
                                <a:pt x="77616" y="0"/>
                              </a:lnTo>
                              <a:lnTo>
                                <a:pt x="80132" y="0"/>
                              </a:lnTo>
                              <a:lnTo>
                                <a:pt x="101336" y="81649"/>
                              </a:lnTo>
                              <a:lnTo>
                                <a:pt x="83607" y="81649"/>
                              </a:lnTo>
                              <a:lnTo>
                                <a:pt x="72824" y="41184"/>
                              </a:lnTo>
                              <a:lnTo>
                                <a:pt x="51271" y="81649"/>
                              </a:lnTo>
                              <a:lnTo>
                                <a:pt x="48866" y="81649"/>
                              </a:lnTo>
                              <a:lnTo>
                                <a:pt x="27673" y="41062"/>
                              </a:lnTo>
                              <a:lnTo>
                                <a:pt x="16895" y="81649"/>
                              </a:lnTo>
                              <a:lnTo>
                                <a:pt x="0" y="81649"/>
                              </a:lnTo>
                              <a:lnTo>
                                <a:pt x="21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32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988560"/>
                          <a:ext cx="482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39" h="79971">
                              <a:moveTo>
                                <a:pt x="0" y="0"/>
                              </a:moveTo>
                              <a:lnTo>
                                <a:pt x="51739" y="0"/>
                              </a:lnTo>
                              <a:lnTo>
                                <a:pt x="51739" y="15610"/>
                              </a:lnTo>
                              <a:lnTo>
                                <a:pt x="34376" y="15610"/>
                              </a:lnTo>
                              <a:lnTo>
                                <a:pt x="34376" y="79971"/>
                              </a:lnTo>
                              <a:lnTo>
                                <a:pt x="17362" y="79971"/>
                              </a:lnTo>
                              <a:lnTo>
                                <a:pt x="17362" y="15610"/>
                              </a:lnTo>
                              <a:lnTo>
                                <a:pt x="0" y="156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32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040" y="987480"/>
                          <a:ext cx="349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31" h="81649">
                              <a:moveTo>
                                <a:pt x="37008" y="0"/>
                              </a:moveTo>
                              <a:lnTo>
                                <a:pt x="37731" y="0"/>
                              </a:lnTo>
                              <a:lnTo>
                                <a:pt x="37731" y="35922"/>
                              </a:lnTo>
                              <a:lnTo>
                                <a:pt x="29347" y="55235"/>
                              </a:lnTo>
                              <a:lnTo>
                                <a:pt x="37731" y="55235"/>
                              </a:lnTo>
                              <a:lnTo>
                                <a:pt x="37731" y="70845"/>
                              </a:lnTo>
                              <a:lnTo>
                                <a:pt x="22644" y="70845"/>
                              </a:lnTo>
                              <a:lnTo>
                                <a:pt x="17729" y="81649"/>
                              </a:lnTo>
                              <a:lnTo>
                                <a:pt x="0" y="81649"/>
                              </a:lnTo>
                              <a:lnTo>
                                <a:pt x="370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32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987480"/>
                          <a:ext cx="4500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61" h="83330">
                              <a:moveTo>
                                <a:pt x="26106" y="0"/>
                              </a:moveTo>
                              <a:cubicBezTo>
                                <a:pt x="34491" y="0"/>
                                <a:pt x="40126" y="1195"/>
                                <a:pt x="45389" y="3118"/>
                              </a:cubicBezTo>
                              <a:lnTo>
                                <a:pt x="45389" y="19452"/>
                              </a:lnTo>
                              <a:cubicBezTo>
                                <a:pt x="40126" y="17169"/>
                                <a:pt x="34376" y="15609"/>
                                <a:pt x="27550" y="15609"/>
                              </a:cubicBezTo>
                              <a:cubicBezTo>
                                <a:pt x="22870" y="15609"/>
                                <a:pt x="18561" y="17652"/>
                                <a:pt x="18561" y="21853"/>
                              </a:cubicBezTo>
                              <a:cubicBezTo>
                                <a:pt x="18561" y="27493"/>
                                <a:pt x="28029" y="33016"/>
                                <a:pt x="35452" y="38779"/>
                              </a:cubicBezTo>
                              <a:cubicBezTo>
                                <a:pt x="43001" y="44665"/>
                                <a:pt x="48261" y="51991"/>
                                <a:pt x="48261" y="60635"/>
                              </a:cubicBezTo>
                              <a:cubicBezTo>
                                <a:pt x="48261" y="75647"/>
                                <a:pt x="37842" y="83330"/>
                                <a:pt x="20480" y="83330"/>
                              </a:cubicBezTo>
                              <a:cubicBezTo>
                                <a:pt x="11974" y="83330"/>
                                <a:pt x="7661" y="82131"/>
                                <a:pt x="0" y="79966"/>
                              </a:cubicBezTo>
                              <a:lnTo>
                                <a:pt x="0" y="63278"/>
                              </a:lnTo>
                              <a:cubicBezTo>
                                <a:pt x="6350" y="65801"/>
                                <a:pt x="10900" y="67720"/>
                                <a:pt x="19400" y="67720"/>
                              </a:cubicBezTo>
                              <a:cubicBezTo>
                                <a:pt x="25988" y="67720"/>
                                <a:pt x="30542" y="65560"/>
                                <a:pt x="30542" y="60999"/>
                              </a:cubicBezTo>
                              <a:cubicBezTo>
                                <a:pt x="30542" y="54152"/>
                                <a:pt x="18924" y="48388"/>
                                <a:pt x="12934" y="43463"/>
                              </a:cubicBezTo>
                              <a:cubicBezTo>
                                <a:pt x="5267" y="37098"/>
                                <a:pt x="834" y="31456"/>
                                <a:pt x="834" y="21730"/>
                              </a:cubicBezTo>
                              <a:cubicBezTo>
                                <a:pt x="834" y="10084"/>
                                <a:pt x="10058" y="0"/>
                                <a:pt x="2610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32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987480"/>
                          <a:ext cx="363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07" h="81649">
                              <a:moveTo>
                                <a:pt x="0" y="0"/>
                              </a:moveTo>
                              <a:lnTo>
                                <a:pt x="956" y="0"/>
                              </a:lnTo>
                              <a:lnTo>
                                <a:pt x="38807" y="81649"/>
                              </a:lnTo>
                              <a:lnTo>
                                <a:pt x="19759" y="81649"/>
                              </a:lnTo>
                              <a:lnTo>
                                <a:pt x="15089" y="70845"/>
                              </a:lnTo>
                              <a:lnTo>
                                <a:pt x="0" y="70845"/>
                              </a:lnTo>
                              <a:lnTo>
                                <a:pt x="0" y="55235"/>
                              </a:lnTo>
                              <a:lnTo>
                                <a:pt x="8383" y="55235"/>
                              </a:lnTo>
                              <a:lnTo>
                                <a:pt x="114" y="35658"/>
                              </a:lnTo>
                              <a:lnTo>
                                <a:pt x="0" y="359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32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5120" y="988560"/>
                          <a:ext cx="241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10" h="79971">
                              <a:moveTo>
                                <a:pt x="0" y="0"/>
                              </a:moveTo>
                              <a:lnTo>
                                <a:pt x="24797" y="0"/>
                              </a:lnTo>
                              <a:lnTo>
                                <a:pt x="26410" y="469"/>
                              </a:lnTo>
                              <a:lnTo>
                                <a:pt x="26410" y="18103"/>
                              </a:lnTo>
                              <a:lnTo>
                                <a:pt x="23594" y="15610"/>
                              </a:lnTo>
                              <a:lnTo>
                                <a:pt x="17010" y="15610"/>
                              </a:lnTo>
                              <a:lnTo>
                                <a:pt x="17010" y="31097"/>
                              </a:lnTo>
                              <a:lnTo>
                                <a:pt x="22518" y="31097"/>
                              </a:lnTo>
                              <a:lnTo>
                                <a:pt x="26410" y="29815"/>
                              </a:lnTo>
                              <a:lnTo>
                                <a:pt x="26410" y="46131"/>
                              </a:lnTo>
                              <a:lnTo>
                                <a:pt x="24552" y="45512"/>
                              </a:lnTo>
                              <a:lnTo>
                                <a:pt x="17010" y="45512"/>
                              </a:lnTo>
                              <a:lnTo>
                                <a:pt x="17010" y="64365"/>
                              </a:lnTo>
                              <a:lnTo>
                                <a:pt x="25874" y="64365"/>
                              </a:lnTo>
                              <a:lnTo>
                                <a:pt x="26410" y="64194"/>
                              </a:lnTo>
                              <a:lnTo>
                                <a:pt x="26410" y="79915"/>
                              </a:lnTo>
                              <a:lnTo>
                                <a:pt x="26229" y="79971"/>
                              </a:lnTo>
                              <a:lnTo>
                                <a:pt x="0" y="7997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32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760" y="988560"/>
                          <a:ext cx="608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17" h="81652">
                              <a:moveTo>
                                <a:pt x="0" y="0"/>
                              </a:moveTo>
                              <a:lnTo>
                                <a:pt x="17007" y="0"/>
                              </a:lnTo>
                              <a:lnTo>
                                <a:pt x="17007" y="47549"/>
                              </a:lnTo>
                              <a:cubicBezTo>
                                <a:pt x="17007" y="57882"/>
                                <a:pt x="22515" y="66042"/>
                                <a:pt x="32814" y="66042"/>
                              </a:cubicBezTo>
                              <a:cubicBezTo>
                                <a:pt x="43236" y="66042"/>
                                <a:pt x="48499" y="58479"/>
                                <a:pt x="48499" y="47549"/>
                              </a:cubicBezTo>
                              <a:lnTo>
                                <a:pt x="48499" y="0"/>
                              </a:lnTo>
                              <a:lnTo>
                                <a:pt x="65517" y="0"/>
                              </a:lnTo>
                              <a:lnTo>
                                <a:pt x="65517" y="44191"/>
                              </a:lnTo>
                              <a:cubicBezTo>
                                <a:pt x="65517" y="65322"/>
                                <a:pt x="59289" y="81652"/>
                                <a:pt x="32814" y="81652"/>
                              </a:cubicBezTo>
                              <a:cubicBezTo>
                                <a:pt x="9817" y="81652"/>
                                <a:pt x="0" y="67487"/>
                                <a:pt x="0" y="45029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32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480" y="988560"/>
                          <a:ext cx="439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51" h="79971">
                              <a:moveTo>
                                <a:pt x="0" y="0"/>
                              </a:moveTo>
                              <a:lnTo>
                                <a:pt x="17007" y="0"/>
                              </a:lnTo>
                              <a:lnTo>
                                <a:pt x="17007" y="64365"/>
                              </a:lnTo>
                              <a:lnTo>
                                <a:pt x="47551" y="64365"/>
                              </a:lnTo>
                              <a:lnTo>
                                <a:pt x="47551" y="79971"/>
                              </a:lnTo>
                              <a:lnTo>
                                <a:pt x="0" y="7997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32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6680" y="987480"/>
                          <a:ext cx="363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08" h="81649">
                              <a:moveTo>
                                <a:pt x="0" y="0"/>
                              </a:moveTo>
                              <a:lnTo>
                                <a:pt x="954" y="0"/>
                              </a:lnTo>
                              <a:lnTo>
                                <a:pt x="38808" y="81649"/>
                              </a:lnTo>
                              <a:lnTo>
                                <a:pt x="19761" y="81649"/>
                              </a:lnTo>
                              <a:lnTo>
                                <a:pt x="15095" y="70845"/>
                              </a:lnTo>
                              <a:lnTo>
                                <a:pt x="0" y="70845"/>
                              </a:lnTo>
                              <a:lnTo>
                                <a:pt x="0" y="55235"/>
                              </a:lnTo>
                              <a:lnTo>
                                <a:pt x="8384" y="55235"/>
                              </a:lnTo>
                              <a:lnTo>
                                <a:pt x="115" y="35658"/>
                              </a:lnTo>
                              <a:lnTo>
                                <a:pt x="0" y="359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32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600" y="988560"/>
                          <a:ext cx="248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34" h="79446">
                              <a:moveTo>
                                <a:pt x="0" y="0"/>
                              </a:moveTo>
                              <a:lnTo>
                                <a:pt x="17341" y="5042"/>
                              </a:lnTo>
                              <a:cubicBezTo>
                                <a:pt x="21352" y="8510"/>
                                <a:pt x="23178" y="13404"/>
                                <a:pt x="23178" y="19108"/>
                              </a:cubicBezTo>
                              <a:cubicBezTo>
                                <a:pt x="23178" y="27265"/>
                                <a:pt x="17193" y="33756"/>
                                <a:pt x="10008" y="36036"/>
                              </a:cubicBezTo>
                              <a:lnTo>
                                <a:pt x="10008" y="36515"/>
                              </a:lnTo>
                              <a:cubicBezTo>
                                <a:pt x="21503" y="39038"/>
                                <a:pt x="27134" y="46605"/>
                                <a:pt x="27134" y="56452"/>
                              </a:cubicBezTo>
                              <a:cubicBezTo>
                                <a:pt x="27134" y="63113"/>
                                <a:pt x="25097" y="68876"/>
                                <a:pt x="20664" y="72973"/>
                              </a:cubicBezTo>
                              <a:lnTo>
                                <a:pt x="0" y="79446"/>
                              </a:lnTo>
                              <a:lnTo>
                                <a:pt x="0" y="63725"/>
                              </a:lnTo>
                              <a:lnTo>
                                <a:pt x="6767" y="61567"/>
                              </a:lnTo>
                              <a:cubicBezTo>
                                <a:pt x="8473" y="60050"/>
                                <a:pt x="9399" y="57828"/>
                                <a:pt x="9399" y="55008"/>
                              </a:cubicBezTo>
                              <a:cubicBezTo>
                                <a:pt x="9399" y="52124"/>
                                <a:pt x="8473" y="49633"/>
                                <a:pt x="6602" y="47863"/>
                              </a:cubicBezTo>
                              <a:lnTo>
                                <a:pt x="0" y="45663"/>
                              </a:lnTo>
                              <a:lnTo>
                                <a:pt x="0" y="29346"/>
                              </a:lnTo>
                              <a:lnTo>
                                <a:pt x="3163" y="28304"/>
                              </a:lnTo>
                              <a:cubicBezTo>
                                <a:pt x="4706" y="26849"/>
                                <a:pt x="5455" y="24808"/>
                                <a:pt x="5455" y="22464"/>
                              </a:cubicBezTo>
                              <a:lnTo>
                                <a:pt x="0" y="1763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32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7520" y="988560"/>
                          <a:ext cx="151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7" h="79971">
                              <a:moveTo>
                                <a:pt x="0" y="0"/>
                              </a:moveTo>
                              <a:lnTo>
                                <a:pt x="17007" y="0"/>
                              </a:lnTo>
                              <a:lnTo>
                                <a:pt x="17007" y="79971"/>
                              </a:lnTo>
                              <a:lnTo>
                                <a:pt x="0" y="7997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032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720" y="988560"/>
                          <a:ext cx="442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56" h="79971">
                              <a:moveTo>
                                <a:pt x="0" y="0"/>
                              </a:moveTo>
                              <a:lnTo>
                                <a:pt x="17014" y="0"/>
                              </a:lnTo>
                              <a:lnTo>
                                <a:pt x="17014" y="64365"/>
                              </a:lnTo>
                              <a:lnTo>
                                <a:pt x="47556" y="64365"/>
                              </a:lnTo>
                              <a:lnTo>
                                <a:pt x="47556" y="79971"/>
                              </a:lnTo>
                              <a:lnTo>
                                <a:pt x="0" y="7997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32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4800" y="987480"/>
                          <a:ext cx="349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32" h="81649">
                              <a:moveTo>
                                <a:pt x="37012" y="0"/>
                              </a:moveTo>
                              <a:lnTo>
                                <a:pt x="37732" y="0"/>
                              </a:lnTo>
                              <a:lnTo>
                                <a:pt x="37732" y="35915"/>
                              </a:lnTo>
                              <a:lnTo>
                                <a:pt x="29347" y="55235"/>
                              </a:lnTo>
                              <a:lnTo>
                                <a:pt x="37732" y="55235"/>
                              </a:lnTo>
                              <a:lnTo>
                                <a:pt x="37732" y="70845"/>
                              </a:lnTo>
                              <a:lnTo>
                                <a:pt x="22640" y="70845"/>
                              </a:lnTo>
                              <a:lnTo>
                                <a:pt x="17729" y="81649"/>
                              </a:lnTo>
                              <a:lnTo>
                                <a:pt x="0" y="81649"/>
                              </a:lnTo>
                              <a:lnTo>
                                <a:pt x="370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32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3880" y="987480"/>
                          <a:ext cx="597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00" h="83330">
                              <a:moveTo>
                                <a:pt x="0" y="0"/>
                              </a:moveTo>
                              <a:lnTo>
                                <a:pt x="2038" y="0"/>
                              </a:lnTo>
                              <a:lnTo>
                                <a:pt x="48392" y="44305"/>
                              </a:lnTo>
                              <a:lnTo>
                                <a:pt x="48392" y="1677"/>
                              </a:lnTo>
                              <a:lnTo>
                                <a:pt x="64200" y="1677"/>
                              </a:lnTo>
                              <a:lnTo>
                                <a:pt x="64200" y="83330"/>
                              </a:lnTo>
                              <a:lnTo>
                                <a:pt x="62640" y="83330"/>
                              </a:lnTo>
                              <a:lnTo>
                                <a:pt x="15811" y="37818"/>
                              </a:lnTo>
                              <a:lnTo>
                                <a:pt x="15811" y="81649"/>
                              </a:lnTo>
                              <a:lnTo>
                                <a:pt x="0" y="8164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32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440" y="987480"/>
                          <a:ext cx="35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03" h="81649">
                              <a:moveTo>
                                <a:pt x="0" y="0"/>
                              </a:moveTo>
                              <a:lnTo>
                                <a:pt x="954" y="0"/>
                              </a:lnTo>
                              <a:lnTo>
                                <a:pt x="38803" y="81649"/>
                              </a:lnTo>
                              <a:lnTo>
                                <a:pt x="19756" y="81649"/>
                              </a:lnTo>
                              <a:lnTo>
                                <a:pt x="15091" y="70845"/>
                              </a:lnTo>
                              <a:lnTo>
                                <a:pt x="0" y="70845"/>
                              </a:lnTo>
                              <a:lnTo>
                                <a:pt x="0" y="55235"/>
                              </a:lnTo>
                              <a:lnTo>
                                <a:pt x="8385" y="55235"/>
                              </a:lnTo>
                              <a:lnTo>
                                <a:pt x="112" y="35658"/>
                              </a:lnTo>
                              <a:lnTo>
                                <a:pt x="0" y="3591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32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3320" y="0"/>
                          <a:ext cx="3240" cy="126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9" h="1504952">
                              <a:moveTo>
                                <a:pt x="0" y="0"/>
                              </a:moveTo>
                              <a:lnTo>
                                <a:pt x="3809" y="1504952"/>
                              </a:lnTo>
                            </a:path>
                          </a:pathLst>
                        </a:custGeom>
                        <a:noFill/>
                        <a:ln w="50800">
                          <a:solidFill>
                            <a:srgbClr val="20325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01" style="position:absolute;margin-left:0pt;margin-top:13.1pt;width:100.5pt;height:99.75pt" coordorigin="0,262" coordsize="2010,1995"/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441449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441449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44144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4144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44144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44144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44144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44144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44144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44144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44144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441449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41449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441449"/>
    <w:rPr>
      <w:rFonts w:eastAsia="" w:cs="" w:cstheme="majorBidi" w:eastAsiaTheme="majorEastAsia"/>
      <w:color w:val="2F5496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441449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441449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441449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441449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4414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44144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44144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41449"/>
    <w:rPr>
      <w:i/>
      <w:iCs/>
      <w:color w:val="2F5496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441449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41449"/>
    <w:rPr>
      <w:b/>
      <w:bCs/>
      <w:smallCaps/>
      <w:color w:val="2F5496" w:themeColor="accent1" w:themeShade="bf"/>
      <w:spacing w:val="5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31ec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31e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441449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44144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44144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4144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441449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31e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31e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</Words>
  <Characters>300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2:00Z</dcterms:created>
  <dc:creator>MS</dc:creator>
  <dc:description/>
  <dc:language>en-US</dc:language>
  <cp:lastModifiedBy>Magorzata Surmacz</cp:lastModifiedBy>
  <dcterms:modified xsi:type="dcterms:W3CDTF">2025-03-14T14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